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5 апреля</w:t>
      </w:r>
      <w:bookmarkStart w:id="0" w:name="_GoBack"/>
      <w:bookmarkEnd w:id="0"/>
      <w:r>
        <w:rPr>
          <w:b/>
          <w:sz w:val="22"/>
          <w:szCs w:val="22"/>
        </w:rPr>
        <w:t xml:space="preserve">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делегировании представителя Ассоциации «ЦСП» для участия в 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2 апреля 2022 года в г. Москве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рант Качества НН» (ИНН 5261114202): компенсационный фонд обеспечения договорных обязательств – 1 уровень ответственности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ЦСП» для участия в работе Х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2 апреля 2022 года в г. Москве Генерального директора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ЦСП» для </w:t>
      </w:r>
      <w:r>
        <w:rPr>
          <w:sz w:val="22"/>
          <w:szCs w:val="22"/>
        </w:rPr>
        <w:t>участия в работе Х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2 апреля 2022 года в г. Москве Генерального директора Ассоциации «ЦСП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ЦСП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Style18"/>
        <w:ind w:left="360" w:hanging="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435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5:00Z</dcterms:created>
  <dc:creator>Самусевич</dc:creator>
  <dc:description/>
  <dc:language>en-US</dc:language>
  <cp:lastModifiedBy>Тютинов Андрей</cp:lastModifiedBy>
  <cp:lastPrinted>2022-04-15T14:45:00Z</cp:lastPrinted>
  <dcterms:modified xsi:type="dcterms:W3CDTF">2022-04-25T14:15:00Z</dcterms:modified>
  <cp:revision>2</cp:revision>
  <dc:subject/>
  <dc:title>Протокол № 1</dc:title>
</cp:coreProperties>
</file>